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.75pt;margin-top:-23.2pt;width:471.7pt;height:34.4pt;mso-wrap-style:none;v-text-anchor:middle" type="_x0000_t136">
            <v:path textpathok="t"/>
            <v:textpath on="t" fitshape="t" string="ตัวอย่างระดับชำนาญการพิเศษ" style="font-family:&quot;Arial Black&quot;;font-size:10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1" distT="12065" distB="6985" distL="9525" distR="952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2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fillcolor="white" stroked="t" o:allowincell="f" style="position:absolute;margin-left:27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3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fillcolor="white" stroked="t" o:allowincell="f" style="position:absolute;margin-left:199.5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22">
                <wp:simplePos x="0" y="0"/>
                <wp:positionH relativeFrom="column">
                  <wp:posOffset>693420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4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fillcolor="white" stroked="t" o:allowincell="f" style="position:absolute;margin-left:546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23">
                <wp:simplePos x="0" y="0"/>
                <wp:positionH relativeFrom="column">
                  <wp:posOffset>4695825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5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white" stroked="t" o:allowincell="f" style="position:absolute;margin-left:369.75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ตกลงและแบบประเมินผลสัมฤทธิ์ของงานของข้าราชพลเรือนในสถาบันอุดมศึกษาสายสนับสนุน ประเภทวิชาชีพเฉพาะ  เชี่ยวชาญเฉพาะ  และประเภท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         √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ชำนาญการพิเศษ                   ระดับชำนาญการ                             ระดับปฏิบัติการ                           ระดับชำนาญ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มหาวิทยาลัยเทคโนโลยีราชมงคลล้านนา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cs="TH SarabunPSK" w:ascii="TH SarabunPSK" w:hAnsi="TH SarabunPSK"/>
          <w:b/>
          <w:bCs/>
          <w:sz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</w:t>
      </w:r>
      <w:r>
        <w:rPr>
          <w:rFonts w:cs="TH SarabunPSK" w:ascii="TH SarabunPSK" w:hAnsi="TH SarabunPSK"/>
          <w:b/>
          <w:bCs/>
          <w:sz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๑  ข้อมูลส่วนตั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1" distT="6350" distB="12700" distL="9525" distR="952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white" stroked="t" o:allowincell="f" style="position:absolute;margin-left:369.7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white" stroked="t" o:allowincell="f" style="position:absolute;margin-left:147.7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รอบการประเมิน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รอบที่  ๑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 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.....- </w:t>
      </w:r>
      <w:r>
        <w:rPr>
          <w:rFonts w:ascii="TH SarabunPSK" w:hAnsi="TH SarabunPSK" w:cs="TH SarabunPSK"/>
          <w:sz w:val="32"/>
          <w:sz w:val="32"/>
        </w:rPr>
        <w:t>๓๑ มี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 ..........)</w:t>
        <w:tab/>
        <w:t xml:space="preserve">    </w:t>
      </w:r>
      <w:r>
        <w:rPr>
          <w:rFonts w:cs="TH SarabunPSK" w:ascii="Baskerville Old Face" w:hAnsi="Baskerville Old Face"/>
          <w:sz w:val="32"/>
        </w:rPr>
        <w:t>√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รอบที่ ๒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 เม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 xml:space="preserve">. ..........- </w:t>
      </w:r>
      <w:r>
        <w:rPr>
          <w:rFonts w:ascii="TH SarabunPSK" w:hAnsi="TH SarabunPSK" w:cs="TH SarabunPSK"/>
          <w:sz w:val="32"/>
          <w:sz w:val="32"/>
        </w:rPr>
        <w:t>๓๐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>. 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</w:t>
      </w:r>
      <w:r>
        <w:rPr>
          <w:rFonts w:ascii="TH SarabunPSK" w:hAnsi="TH SarabunPSK" w:cs="TH SarabunPSK"/>
          <w:sz w:val="32"/>
          <w:sz w:val="32"/>
        </w:rPr>
        <w:t>นางสาวใส่ใจ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ลงมือทำ</w:t>
      </w:r>
      <w:r>
        <w:rPr>
          <w:rFonts w:cs="TH SarabunPSK" w:ascii="TH SarabunPSK" w:hAnsi="TH SarabunPSK"/>
          <w:sz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ลขที่ตำแหน่ง</w:t>
      </w:r>
      <w:r>
        <w:rPr>
          <w:rFonts w:cs="TH SarabunPSK" w:ascii="TH SarabunPSK" w:hAnsi="TH SarabunPSK"/>
          <w:b/>
          <w:bCs/>
          <w:sz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เชี่ยวชาญเฉพาะ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cs="TH SarabunPSK" w:ascii="TH SarabunPSK" w:hAnsi="TH SarabunPSK"/>
          <w:b/>
          <w:bCs/>
          <w:sz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บุคลากร</w:t>
      </w:r>
      <w:r>
        <w:rPr>
          <w:rFonts w:cs="TH SarabunPSK" w:ascii="TH SarabunPSK" w:hAnsi="TH SarabunPSK"/>
          <w:sz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</w:t>
      </w:r>
      <w:r>
        <w:rPr>
          <w:rFonts w:ascii="TH SarabunPSK" w:hAnsi="TH SarabunPSK" w:cs="TH SarabunPSK"/>
          <w:sz w:val="32"/>
          <w:sz w:val="32"/>
        </w:rPr>
        <w:t>ชำนาญการพิเศษ</w:t>
      </w:r>
      <w:r>
        <w:rPr>
          <w:rFonts w:cs="TH SarabunPSK" w:ascii="TH SarabunPSK" w:hAnsi="TH SarabunPSK"/>
          <w:sz w:val="32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>กองบริหารงานบุคคล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เวลารับราชการ</w:t>
      </w:r>
      <w:r>
        <w:rPr>
          <w:rFonts w:cs="TH SarabunPSK" w:ascii="TH SarabunPSK" w:hAnsi="TH SarabunPSK"/>
          <w:sz w:val="32"/>
        </w:rPr>
        <w:t>........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วัน  เงินเดือน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ประเมิ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</w:t>
      </w:r>
    </w:p>
    <w:p>
      <w:pPr>
        <w:pStyle w:val="Normal"/>
        <w:ind w:left="2552" w:hanging="2552"/>
        <w:rPr>
          <w:sz w:val="32"/>
        </w:rPr>
      </w:pPr>
      <w:r>
        <w:rPr>
          <w:sz w:val="32"/>
        </w:rPr>
      </w:r>
    </w:p>
    <w:tbl>
      <w:tblPr>
        <w:tblStyle w:val="TableGrid"/>
        <w:tblW w:w="11488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2"/>
        <w:gridCol w:w="555"/>
        <w:gridCol w:w="554"/>
        <w:gridCol w:w="553"/>
        <w:gridCol w:w="554"/>
        <w:gridCol w:w="3593"/>
        <w:gridCol w:w="554"/>
        <w:gridCol w:w="555"/>
        <w:gridCol w:w="554"/>
        <w:gridCol w:w="553"/>
      </w:tblGrid>
      <w:tr>
        <w:trPr/>
        <w:tc>
          <w:tcPr>
            <w:tcW w:w="34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ประเภท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๑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๒</w:t>
            </w:r>
          </w:p>
        </w:tc>
        <w:tc>
          <w:tcPr>
            <w:tcW w:w="35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ประเภท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๑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๒</w:t>
            </w:r>
          </w:p>
        </w:tc>
      </w:tr>
      <w:tr>
        <w:trPr/>
        <w:tc>
          <w:tcPr>
            <w:tcW w:w="3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  <w:tc>
          <w:tcPr>
            <w:tcW w:w="3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ป่วย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ป่วยจำเป็นต้องรักษาตัวเป็นเวลานาน</w:t>
            </w:r>
          </w:p>
        </w:tc>
        <w:tc>
          <w:tcPr>
            <w:tcW w:w="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กิจ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าวเดียวหรือหลายคราวรวมกัน</w:t>
            </w:r>
          </w:p>
        </w:tc>
        <w:tc>
          <w:tcPr>
            <w:tcW w:w="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มาสาย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ขาดราชการ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คลอดบุตร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อุปสมบท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</w:tbl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52" w:hanging="2552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ปฏิบัติหน้าที่ตรวจสอบการมาปฏิบัติราชการของ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คำชี้แ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๑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แบบข้อตกลงฯ นี้เป็นการกำหนดแผนการปฏิบัติงานของผู้ปฏิบัติงานในหน่วยงาน  ซึ่งเป็นข้อตกลงร่วมกับผู้บังคับบัญชาก่อนเริ่มปฏิบัติงาน 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๒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กำหนดข้อตกลงร่วมกัน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หรือภาระงานด้านอื่นๆ    พร้อมกำหนดตัวชี้วัดความสำเร็จของภาระงานแต่ละรายการ ตลอดจนค่าเป้าหมาย และน้ำหนักร้อยละ  สำหรับในส่วนของ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>ให้ระบุเพิ่มเติมในส่วนของสมรรถนะประจำกลุ่มงาน พร้อมทั้งระบุระดับสมรรถนะค่ามาตรฐาน และการประเมินตนเอง ของสมรรถนะทุกด้าน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๓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ข้อตกลงและแบบประเมินผลการปฏิบัติงานของบุคลากรมี ๒ องค์ประกอบ  คือ องค์ประกอบที่ ๑  ผลสัมฤทธิ์ของงา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๗๐ คะแนน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 xml:space="preserve">องค์ประกอบที่ ๒ 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>) (</w:t>
      </w:r>
      <w:r>
        <w:rPr>
          <w:rFonts w:ascii="TH SarabunPSK" w:hAnsi="TH SarabunPSK" w:cs="TH SarabunPSK"/>
          <w:szCs w:val="24"/>
        </w:rPr>
        <w:t>๓๐ คะแน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๔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ในองค์ประกอบที่ ๑ ผลสัมฤทธิ์ของงาน จะต้องกำหนดตัวชี้วัดให้มีความชัดเจนที่สามารถวัดได้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ปริมาณ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คุณภาพ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๕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  <w:r>
        <w:br w:type="page"/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๒  ข้อตกลงและแบบประเมินผลสัมฤทธิ์ของงานของข้าราชการพลเรือนในสถาบันอุดมศึกษา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งค์ประกอบที่  ๑  ผลสัมฤทธิ์ของงาน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111"/>
        <w:gridCol w:w="710"/>
        <w:gridCol w:w="709"/>
        <w:gridCol w:w="708"/>
        <w:gridCol w:w="709"/>
        <w:gridCol w:w="709"/>
        <w:gridCol w:w="849"/>
        <w:gridCol w:w="1276"/>
        <w:gridCol w:w="1417"/>
      </w:tblGrid>
      <w:tr>
        <w:trPr>
          <w:tblHeader w:val="true"/>
          <w:trHeight w:val="35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กณฑ์ประเมิน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ค่าเป้าหมา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สำคัญ</w:t>
            </w:r>
            <w:r>
              <w:rPr>
                <w:rFonts w:cs="TH SarabunPSK" w:ascii="TH SarabunPSK" w:hAnsi="TH SarabunPSK"/>
                <w:sz w:val="32"/>
              </w:rPr>
              <w:t xml:space="preserve">/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ากง่ายของงา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   ถ่วงน้ำหนัก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× 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6985" distB="12065" distL="6350" distR="6985" simplePos="0" locked="0" layoutInCell="0" allowOverlap="1" relativeHeight="1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085</wp:posOffset>
                      </wp:positionV>
                      <wp:extent cx="672465" cy="635"/>
                      <wp:effectExtent l="5715" t="5715" r="5080" b="5080"/>
                      <wp:wrapNone/>
                      <wp:docPr id="8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0" path="m0,0l-2147483648,-2147483647e" stroked="t" o:allowincell="f" style="position:absolute;margin-left:-1.75pt;margin-top:3.55pt;width:52.9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</w:tr>
      <w:tr>
        <w:trPr>
          <w:tblHeader w:val="true"/>
          <w:trHeight w:val="35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ด้านการปฏิบัติการ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๔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อย่างน้อย ๑ 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ี่บ่งบอกถึงความชำนาญการพิเศษ อย่างน้อย ๑ 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โดยเลือกหัวข้อภาระงานดังต่อไปนี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หลัก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บริหาร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การวิชาการ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ที่ได้รับมอบหม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ภาระงานที่บ่งบอกถึงความชำนาญ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นาญ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นาญการพิเศษ ให้เลือกหัวข้อภาระงานบริหารและหรือภาระงานเชิง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บริการวิชาการ</w:t>
            </w:r>
          </w:p>
          <w:p>
            <w:pPr>
              <w:pStyle w:val="ListParagraph"/>
              <w:widowControl w:val="false"/>
              <w:ind w:left="4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งคับให้มีตามระดับตำแหน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หลั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ที่ ๑ งานเงินเดือ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เงินเดือนข้าราชการ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ค่าจ้างลูกจ้างประจ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เงินเดือ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ก้ไขเงินเดื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้เลือกตัวชี้วัดตามเอกสารหมายเลข ๑  โดยกำหนดตัวชี้วัด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คนิคการกำหนดตัวชี้วัด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ลักษณะเฉพาะเจาะจงชัดเจนว่าต้องการวัดอะไร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วัดได้จริ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และผู้รับการประเมินเห็นชอบร่วมกั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ป็นไปได้ที่จะทำให้สำเร็จ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กรอบระยะเวลาที่เหมาะสม</w:t>
            </w:r>
          </w:p>
          <w:p>
            <w:pPr>
              <w:pStyle w:val="Normal"/>
              <w:widowControl w:val="false"/>
              <w:ind w:left="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หนดเป้าหมายแบ่งเป็น  ๕ ระดั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๑ เป็นค่าเป้าหมายระดับต่ำสุดที่ยอมรับได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๒ เป็นค่าเป้าหมายระดับต่ำกว่ามาตรฐา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๓ เป็นค่าเป้าหมายระดับมาตรฐา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๔ เป็นค่าเป้าหมายระดับยากปานกลา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๕ เป็นค่าเป้าหมายระดับยากมาก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ลื่อนเงินเดือนบุคลากรในมหาวิทยาล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การดำเนิ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หลักเกณฑ์และวิธีการดำเนิ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หลักเกณฑ์และวิธีการปฏิบัติให้หน่วยงานได้รับทราบโดยสามารถชี้แจงวิธีการปฏิบัติได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ความถูกต้องสรุปเสนอผู้บริหารพิจารณ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คณะกรรมการกลั่นกรอง  สรุปประเด็นปัญหาเสนอแนวทางแก้ไข และหลักเกณฑ์ปฏิบัติในครั้งต่อไ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บุคลากรที่ได้รับการเลื่อนเงินเดือนได้อย่างถูกต้อง  ครบถ้ว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บุคลากรที่ได้รับการเลื่อนเงินเดือนถูกต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x 1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๗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 – 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 – ๑๐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ภาระงานบริห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บ่งค่าน้ำหนักจากด้านปฏิบัติ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ื่อง  การสอนงานและการมอบหมายงาน ให้ผู้ใต้บังคับบัญ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ดำรงตำแหน่งในฐานะ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สอนงานและการมอบหมาย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แผนการดำเนินการตามภาระงานในกลุ่ม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คู่มือการปฏิบัติงานตามภาระงานในกลุ่ม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สามารถประเมินผลการปฏิบัติงานของผู้ใต้บังคับบัญชาตามหลักฐานอ้างอิงได้ โดยไม่มีข้อผิดพลา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แนะแนวทางในการพัฒนาหรือส่งเสริมข้อดีและปรับปรุงข้อด้อยของผู้ใต้บังคับบัญชาได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สรุปรายงานพฤติกรรมของผู้ใต้บังคับบัญชาเสนอผู้บังคับบัญชาเพื่อพัฒนาศักยภาพของผู้ใต้บังคับบัญชาอย่างเป็นรูปธรร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เชิงพัฒน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  เรื่อง  ปัจจัยเสี่ยงในการประเมินผลการปฏิบัติราชการต่อการเลื่อนเงินเดือนข้าราชการ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งานวิจ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วิเคราะห์ข้อมูลที่เกี่ยวข้อง  เพื่อจัดทำข้อเสนอเพื่อทำโครงการวิจ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เสนอผู้บริหารให้ความเห็นชอบและอนุมัติให้ดำเนินการศึกษาวิจ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เก็บรวบรวมและประมวลผลข้อมูลเพื่อวิเคราะห์ผลการศึกษาตามกรอบการวิจ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จัดทำรายงานผลการวิจัยเพื่อเสนอผู้บริหารที่เกี่ยวข้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เผยแพร่ผลการวิจ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วางแผ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๒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วางแผน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วางแผนงานโดยกำหนดกิจกรรมตามนโยบายของมหาวิทยาล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วางแนวทางการป้องกันแก้ไขไว้ล่วงหน้า พร้อมแก้ไขปัญห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ติดตาม  เร่งรัด  การดำเนินงานให้เป็นไปตามแผน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รายงานผลการปฏิบัติงานตามแผน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วิเคราะห์  สังเคราะห์แผนงานเพื่อใช้วางแผนงานในครั้งถัด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ประสานงา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ประสาน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สร้างหรือติดต่อกับผู้ที่ต้องเกี่ยวข้องกับงานเพื่อประโยชน์ในหน่วย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รักษาความสัมพันธ์ที่ดีกับผู้ที่ต้องเกี่ยวข้องกับงานเพื่อประโยชน์ในหน่วย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รักษาการติดต่อกับผู้ที่ต้องเกี่ยวข้องกับงานอย่างใกล้ชิ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เข้าร่วมกิจกรรมทางสังคมในวงกว้างเพื่อประโยชน์ในหน่วย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มีการติดต่อสัมพันธ์อย่างต่อเนื่องกับผู้ที่เกี่ยวข้องกับงาน แม้จะสิ้นสุดกิจกรรมร่วมก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๕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บริการ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บร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เผยแพร่ข้อมูลข่าวสารที่เป็นปัจจุบัน ทันเหตุการณ์  ถูกต้อง ชัดเ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ให้ข้อมูลข่าวสาร ที่เกี่ยวข้องกับผู้รับบริการ แม้ผู้รับบริการจะไม่ถามถึง หรือทราบมาก่อ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ให้คำแนะนำที่เป็นประโยชน์ต่อผู้รับบร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รับแก้ไขปัญหาให้ผู้รับบริการอย่างรวดเร็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เสนอวิธีการให้บริการที่ผู้รับบริการจะได้รับประโยชน์แก่ผู้บังคับบัญช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ิจกรรมของหน่วย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sz w:val="28"/>
                <w:szCs w:val="28"/>
              </w:rPr>
              <w:t xml:space="preserve">2.4  </w:t>
            </w:r>
            <w:r>
              <w:rPr>
                <w:sz w:val="28"/>
                <w:sz w:val="28"/>
                <w:szCs w:val="28"/>
              </w:rPr>
              <w:t>ระบบการพัฒนาคณาจารย์และบุคลากรสายสนับสน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ที่ได้รับ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การบริหารและการพัฒนาบุคลากรที่มีการวิเคราะห์ข้อมูลเชิงประจักษ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มีการบริหารและการพัฒนาให้เป็นไปตามแผนที่กำหน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สวัสดิการ  มีระบบติดตามให้บุคลากรนำความรู้ ทักษะที่ได้จากการพัฒนามาใช้ในการปฏิบัติงานที่เกี่ยวข้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มีการให้ความรู้ด้านจรรยาบรรณ  ดูแลควบคุมให้บุคลากรถือปฏิบัติ  มีการประเมินผลสำเร็จของแผนการบริหารและการพัฒน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มีการนำผลการประเมินไปปรับปรุงแผนหรือปรับป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ุงการบริหารและการ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๕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สรุปคะแนนส่วนผลสัมฤทธิ์ของงาน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ผลรวมของค่าคะแนนถ่วงน้ำหนัก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=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10160" distB="8890" distL="13970" distR="9525" simplePos="0" locked="0" layoutInCell="0" allowOverlap="1" relativeHeight="2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31115</wp:posOffset>
                      </wp:positionV>
                      <wp:extent cx="1824355" cy="635"/>
                      <wp:effectExtent l="5715" t="5715" r="5080" b="5080"/>
                      <wp:wrapNone/>
                      <wp:docPr id="9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path="m0,0l-2147483648,-2147483647e" stroked="t" o:allowincell="f" style="position:absolute;margin-left:236pt;margin-top:2.45pt;width:143.6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จำนวน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องค์ประกอบที่  ๒  พฤติกรรมการปฏิบัติงาน </w:t>
      </w:r>
      <w:r>
        <w:rPr>
          <w:rFonts w:cs="TH SarabunPSK" w:ascii="TH SarabunPSK" w:hAnsi="TH SarabunPSK"/>
          <w:b/>
          <w:bCs/>
          <w:sz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มรรถนะ</w:t>
      </w:r>
      <w:r>
        <w:rPr>
          <w:rFonts w:cs="TH SarabunPSK" w:ascii="TH SarabunPSK" w:hAnsi="TH SarabunPSK"/>
          <w:b/>
          <w:bCs/>
          <w:sz w:val="32"/>
          <w:u w:val="single"/>
        </w:rPr>
        <w:t>)</w:t>
      </w:r>
    </w:p>
    <w:tbl>
      <w:tblPr>
        <w:tblStyle w:val="TableGrid"/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275"/>
        <w:gridCol w:w="1277"/>
        <w:gridCol w:w="283"/>
        <w:gridCol w:w="2126"/>
        <w:gridCol w:w="1275"/>
        <w:gridCol w:w="1277"/>
        <w:gridCol w:w="283"/>
        <w:gridCol w:w="709"/>
        <w:gridCol w:w="1560"/>
        <w:gridCol w:w="1275"/>
        <w:gridCol w:w="127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หลั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สภามหาวิทยาลัยกำหนด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คาดหวั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แสดงออก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สภามหาวิทยาลัยกำหนด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คาดหวั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แสดงออก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ทางการบริห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สภามหาวิทยาลัยกำหนด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คาดหวั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แสดงออก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มุ่งผลสัมฤทธิ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วิเคราะห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ภาวะผู้น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บริการที่ด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ืบเสาะหาข้อมู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ิสัยทัศน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ั่งสมความเชี่ยวชาญในงานอาชี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ตรวจสอบความถูกต้องตามกระบวนงา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อนงานแล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มอบหมายงาน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405" w:hanging="0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ทำงานเป็นที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วามมั่นใจในตนเอ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ควบคุมตนเอ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ร้างสัมพันธภา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1063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หลักเกณฑ์การประเมิน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การประเมิน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จำนวนสมรรถน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คูณ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×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สูงกว่าหรือเท่ากับ ระดับสมรรถนะที่คาดหวัง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๒๔</w:t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๑  ระดับ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๔</w:t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๒  ระดับ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๑ 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๓  ระดับ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 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13467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ผลรวมคะแนน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๘</w:t>
            </w:r>
          </w:p>
        </w:tc>
      </w:tr>
      <w:tr>
        <w:trPr/>
        <w:tc>
          <w:tcPr>
            <w:tcW w:w="13467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10795" distB="8255" distL="11430" distR="7620" simplePos="0" locked="0" layoutInCell="0" allowOverlap="1" relativeHeight="16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10820</wp:posOffset>
                      </wp:positionV>
                      <wp:extent cx="2028825" cy="635"/>
                      <wp:effectExtent l="5715" t="5715" r="5080" b="5080"/>
                      <wp:wrapNone/>
                      <wp:docPr id="10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path="m0,0l-2147483648,-2147483647e" stroked="t" o:allowincell="f" style="position:absolute;margin-left:466.65pt;margin-top:16.6pt;width:159.7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สรุปคะแนนส่วนพฤติกรรม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)        =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ผลรวมคะแน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จำนวนสมรรถนะที่ใช้ใน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×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๙๓</w:t>
            </w:r>
          </w:p>
        </w:tc>
      </w:tr>
    </w:tbl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๓  สรุปการประเมินผลการปฏิบัติราชการ</w:t>
      </w:r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1276"/>
        <w:gridCol w:w="1274"/>
        <w:gridCol w:w="1276"/>
      </w:tblGrid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องค์ประกอบการประเมิ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วมคะแน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×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องค์ประกอบที่  ๑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ผลสัมฤทธิ์ของงา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๘๗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๗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๖๐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๙๐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องค์ประกอบที่  ๒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พฤติกรรมการปฏิบัติราชการ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๙๓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๙๐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องค์ประกอบอื่น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ถ้ามี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1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วม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๑๐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๘๘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๘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33350" cy="142875"/>
                <wp:effectExtent l="5080" t="5715" r="5080" b="4445"/>
                <wp:wrapNone/>
                <wp:docPr id="1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fillcolor="white" stroked="t" o:allowincell="f" style="position:absolute;margin-left:72pt;margin-top:2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เด่น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๑๐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1" distT="6985" distB="12065" distL="9525" distR="952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33350" cy="142875"/>
                <wp:effectExtent l="5080" t="5715" r="5080" b="4445"/>
                <wp:wrapNone/>
                <wp:docPr id="1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fillcolor="white" stroked="t" o:allowincell="f" style="position:absolute;margin-left:72pt;margin-top:2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Baskerville Old Face" w:hAnsi="Baskerville Old Face"/>
          <w:b/>
          <w:bCs/>
          <w:spacing w:val="-10"/>
          <w:sz w:val="32"/>
        </w:rPr>
        <w:t xml:space="preserve"> √</w:t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มาก 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33350" cy="142875"/>
                <wp:effectExtent l="5080" t="5715" r="5080" b="4445"/>
                <wp:wrapNone/>
                <wp:docPr id="1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fillcolor="white" stroked="t" o:allowincell="f" style="position:absolute;margin-left:72pt;margin-top: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33350" cy="142875"/>
                <wp:effectExtent l="5080" t="5715" r="5080" b="4445"/>
                <wp:wrapNone/>
                <wp:docPr id="1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fillcolor="white" stroked="t" o:allowincell="f" style="position:absolute;margin-left:72pt;margin-top:2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พอใช้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33350" cy="142875"/>
                <wp:effectExtent l="5080" t="5715" r="5080" b="4445"/>
                <wp:wrapNone/>
                <wp:docPr id="1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white" stroked="t" o:allowincell="f" style="position:absolute;margin-left:72pt;margin-top:2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่ำกว่า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ส่วนที่ ๔   แผนพัฒนาการปฏิบัติราชการรายบุคคล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"/>
        <w:gridCol w:w="3369"/>
        <w:gridCol w:w="7512"/>
        <w:gridCol w:w="3543"/>
        <w:gridCol w:w="285"/>
      </w:tblGrid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สมรรถน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ี่ต้องได้รับการ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วิธีการพัฒน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ช่วงเวลาที่ต้องการพัฒนา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บริกา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๕ วัน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สืบค้น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ช้ระบบสารสนเทศเพื่อการสืบค้นข้อมูลในเชิงลึ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๓ วัน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ุดเด่น  แล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 สิ่งที่ควรปรับปรุงแก้ไข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เสนอแนะเกี่ยวกับวิธีส่งเสริมและพัฒน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๕  การรับทราบผลการประเมิน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  <w:gridCol w:w="4536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widowControl w:val="false"/>
              <w:spacing w:before="24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ทราบผลการประเมินและแผนพัฒน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ปฏิบัติราชการรายบุคคลแล้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และผู้รับการประเมินได้ลงนา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ับทรา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ต่ผู้รับการประเมินไม่ลงนามรับทราบผล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เมินโดยมี………………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พย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๖  ความเห็นของผู้บังคับบัญชาเหนือขึ้นไป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  <w:gridCol w:w="4536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บังคับบัญชาเหนือขึ้นไป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กับผล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บังคับบัญชาเหนือขึ้นไปอีกชั้นหนึ่ง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กับผล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pPr w:bottomFromText="0" w:horzAnchor="margin" w:leftFromText="180" w:rightFromText="180" w:tblpX="0" w:tblpXSpec="center" w:tblpY="7081" w:topFromText="0" w:vertAnchor="page"/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3100"/>
        <w:gridCol w:w="3380"/>
        <w:gridCol w:w="3560"/>
        <w:gridCol w:w="3541"/>
      </w:tblGrid>
      <w:tr>
        <w:trPr>
          <w:trHeight w:val="315" w:hRule="atLeast"/>
        </w:trPr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หลัก  คือ  งานที่ต้องรับผิดชอบตามตำแหน่งหน้าที่หรืองานที่ผู้บังคับบัญชาได้กำหนดให้เป็นภาระงาน</w:t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บริหาร  คือ  การปฏิบัติงานที่ครอบคลุมถึงการมอบหมาย  วินิจฉัย  สั่งการ  ควบคุม  ตรวจสอบ  ให้คำปรึกษา  แนะนำปรับปรุงแก้ไข  ติดตามประเมินผลและแก้ปัญหาขัดข้องในหน่วยงานที่รับผิดชอบให้เกิดความถูกต้อง  เรียบร้อย  สมบูรณ์  และทันเหตุการณ์  ทั้งนี้รวมถึงงานวางแผนประจำ  งานแผนกลยุทธ์  งานการประชุม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การวิชาการ  คือ  การปฏิบัติงานโครงการ  กิจกรรมที่มีการคิดค้น  แก้ปัญหา  ปรับปรุงและพัฒนาหรือสร้างนวัตกรรม  ระบบงาน  อาทิ  การจัดทำคู่มือการปฏิบัติงาน  มาตรฐานการทำงาน  การลดขั้นตอนการทำงาน</w:t>
            </w:r>
          </w:p>
        </w:tc>
      </w:tr>
      <w:tr>
        <w:trPr>
          <w:trHeight w:val="315" w:hRule="atLeast"/>
        </w:trPr>
        <w:tc>
          <w:tcPr>
            <w:tcW w:w="50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ถึงการค้นคว้า  วิเคราะห์  วิจัยเพื่อพัฒนางานใหม่</w:t>
            </w:r>
          </w:p>
        </w:tc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ที่ได้รับมอบหมาย  คือ  การปฏิบัติงานตามที่ได้รับมอบหมายอื่น ๆ  เช่น  หน้าที่ที่ได้รับมอบหมายจากผู้บังคับบัญชานอกเหนือจากภาระงานหลัก  การเป็นกรรมการ  หรือคณะทำงานเพื่อพัฒนางานส่วนรวมของหน่วยงานหรือมหาวิทยาลัย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orient="landscape" w:w="16838" w:h="11906"/>
      <w:pgMar w:left="1440" w:right="1440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1"/>
    <w:family w:val="roman"/>
    <w:pitch w:val="variable"/>
  </w:font>
  <w:font w:name="TH SarabunPSK">
    <w:charset w:val="01"/>
    <w:family w:val="roman"/>
    <w:pitch w:val="variable"/>
  </w:font>
  <w:font w:name="Baskerville Old Face">
    <w:charset w:val="01"/>
    <w:family w:val="roman"/>
    <w:pitch w:val="variable"/>
  </w:font>
  <w:font w:name="Wingdings">
    <w:charset w:val="02"/>
    <w:family w:val="roman"/>
    <w:pitch w:val="variable"/>
  </w:font>
  <w:font w:name="Angsana New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/>
        <w:sz w:val="32"/>
      </w:rPr>
    </w:pPr>
    <w:r>
      <w:rPr>
        <w:rFonts w:ascii="Angsana New" w:hAnsi="Angsana New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cde"/>
    <w:pPr>
      <w:widowControl/>
      <w:bidi w:val="0"/>
      <w:spacing w:before="0" w:after="0"/>
      <w:jc w:val="left"/>
    </w:pPr>
    <w:rPr>
      <w:rFonts w:cs="AngsanaUPC" w:ascii="Times New Roman" w:hAnsi="Times New Roman" w:eastAsia="Times New Roman"/>
      <w:color w:val="auto"/>
      <w:kern w:val="0"/>
      <w:sz w:val="24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d050e"/>
    <w:rPr/>
  </w:style>
  <w:style w:type="character" w:styleId="HeaderChar" w:customStyle="1">
    <w:name w:val="Header Char"/>
    <w:link w:val="Header"/>
    <w:uiPriority w:val="99"/>
    <w:qFormat/>
    <w:rsid w:val="00bf1ea1"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050e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link w:val="HeaderChar"/>
    <w:uiPriority w:val="99"/>
    <w:rsid w:val="004d050e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Default" w:customStyle="1">
    <w:name w:val="Default"/>
    <w:qFormat/>
    <w:rsid w:val="00d73aeb"/>
    <w:pPr>
      <w:widowControl/>
      <w:bidi w:val="0"/>
      <w:spacing w:before="0" w:after="0"/>
      <w:jc w:val="left"/>
    </w:pPr>
    <w:rPr>
      <w:rFonts w:ascii="DilleniaUPC" w:hAnsi="DilleniaUPC" w:cs="DilleniaUPC" w:eastAsia="Times New Roman"/>
      <w:color w:val="000000"/>
      <w:kern w:val="0"/>
      <w:sz w:val="24"/>
      <w:szCs w:val="24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2330ce"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0f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4113ED-8B45-4452-959C-C07BC45B1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735</Words>
  <Characters>15591</Characters>
  <CharactersWithSpaces>18290</CharactersWithSpaces>
  <Paragraphs>36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7:00Z</dcterms:created>
  <dc:creator>WincoolV5</dc:creator>
  <dc:description/>
  <dc:language>en-US</dc:language>
  <cp:lastModifiedBy>LenovoI3</cp:lastModifiedBy>
  <cp:lastPrinted>2013-03-19T07:55:00Z</cp:lastPrinted>
  <dcterms:modified xsi:type="dcterms:W3CDTF">2015-06-09T08:50:00Z</dcterms:modified>
  <cp:revision>4</cp:revision>
  <dc:subject/>
  <dc:title>แบบสรุปการประเมินผลการปฏิบัติ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